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schwörung. Bann, Bann, Fügung – er wird sie nicht übertret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incantation.ban,ban, foreordination – he will not </w:t>
      </w:r>
      <w:r>
        <w:rPr>
          <w:b/>
          <w:bCs/>
          <w:i/>
          <w:iCs/>
        </w:rPr>
        <w:t>pass over i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ügung der Götter – er wird sie nicht übertreten,</w:t>
      </w:r>
    </w:p>
    <w:p>
      <w:pPr>
        <w:pStyle w:val="Normal"/>
        <w:ind w:left="360" w:hanging="0"/>
        <w:rPr/>
      </w:pPr>
      <w:r>
        <w:rPr/>
        <w:t>2.</w:t>
      </w:r>
      <w:r>
        <w:rPr>
          <w:b/>
          <w:bCs/>
        </w:rPr>
        <w:t xml:space="preserve"> foreordination of the gods - he will not </w:t>
      </w:r>
      <w:r>
        <w:rPr>
          <w:b/>
          <w:bCs/>
          <w:i/>
          <w:iCs/>
        </w:rPr>
        <w:t>pass over it</w:t>
      </w:r>
      <w:r>
        <w:rPr>
          <w:b/>
          <w:bCs/>
        </w:rPr>
        <w:t>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ügung des Himmels (und) der Erde, die nicht verändert werden kann –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  <w:bCs/>
        </w:rPr>
        <w:t xml:space="preserve"> foreordination of heaven (and) earth, that cannot be changed-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ein einziger Gott wird sie übertret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.no single </w:t>
      </w:r>
      <w:r>
        <w:rPr>
          <w:b/>
          <w:bCs/>
          <w:i/>
          <w:iCs/>
        </w:rPr>
        <w:t>god will pass over i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Fügung[?]), die der (persönliche) Gott des betreffenden Menschen nicht ‘auflöst’,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5. (foreordination[?]), </w:t>
      </w:r>
      <w:r>
        <w:rPr>
          <w:b/>
          <w:bCs/>
          <w:i/>
          <w:iCs/>
        </w:rPr>
        <w:t>which</w:t>
      </w:r>
      <w:r>
        <w:rPr>
          <w:b/>
          <w:bCs/>
        </w:rPr>
        <w:t xml:space="preserve"> the concerned mans (personal) god cannot “dispel”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alle, (an) der man nicht vorbeikommt, die für den Bösen festgemacht is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trap, that you cannot pass, which is attached for the evi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tz, (aus) dem man nicht herauskommt, das für den Bösen gespannt ist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net, you cannot come (out), which is  spanned for the evil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sei es der böse udug-Dämon, sei es der böse a-la-Dämon, sei es der böse Totengeist, sei es der böse gal-la-Dämon, sei es der böse Gott, sei es der böse Lauerer,</w:t>
      </w:r>
    </w:p>
    <w:p>
      <w:pPr>
        <w:pStyle w:val="TextBodyIndent"/>
        <w:rPr/>
      </w:pPr>
      <w:r>
        <w:rPr/>
        <w:t>8.(if) may it be the evil udug demon, may it be the evil a-la demon,may it be the evil ghost of the dead, may it be the evil gal-la demon, may it be the evil god, may it be the evil lurker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 es die Gabašku(?), sei es der labasu-Dämon, sei es der Gelbsucht-Dämo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may it be the Gabašku(?), may it be the labasu demon, may it be the icterus demon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 es das ‘Nachtmännchen’, sei es das ‘Nachtmädchen’, sei es das u-da-kar-ra-Mädchen,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10.may it be the „night manikin”, may it be the “nightgirl”, may it be the u-da-kar-ra girl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 es der böse nam-tar-Dämon, sei es der beschwerliche a-zag-Dämon, sei es die ungute Krankheit,</w:t>
      </w:r>
    </w:p>
    <w:p>
      <w:pPr>
        <w:pStyle w:val="TextBodyIndent"/>
        <w:rPr/>
      </w:pPr>
      <w:r>
        <w:rPr/>
        <w:t xml:space="preserve">11.may it be the evil nam-tar demon, may it be the burdensome a-zag demon, may it be the </w:t>
      </w:r>
      <w:r>
        <w:rPr>
          <w:i/>
          <w:iCs/>
          <w:color w:val="FF0000"/>
        </w:rPr>
        <w:t>ungood</w:t>
      </w:r>
      <w:r>
        <w:rPr>
          <w:i/>
          <w:iCs/>
        </w:rPr>
        <w:t xml:space="preserve"> </w:t>
      </w:r>
      <w:r>
        <w:rPr/>
        <w:t>illness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ein Dämon [?] unter den genannten [?]) an das funkelde Wasser Enkis herangeh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.(one demon[?] of the named [?]) goes on to the glittering water of enk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ihn die Falle Enkis ergreif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.may enkis trap take hold of him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lang w:val="de-DE"/>
        </w:rPr>
      </w:pPr>
      <w:r>
        <w:rPr>
          <w:lang w:val="de-DE"/>
        </w:rPr>
        <w:t>(wenn) er gegen den (magischen) Mehlkreis aus Getreide umherflitzt</w:t>
      </w:r>
      <w:r>
        <w:rPr>
          <w:b/>
          <w:bCs/>
          <w:color w:val="FF0000"/>
          <w:lang w:val="de-DE"/>
        </w:rPr>
        <w:t>,</w:t>
      </w:r>
      <w:r>
        <w:rPr>
          <w:b/>
          <w:bCs/>
          <w:i/>
          <w:iCs/>
          <w:color w:val="FF0000"/>
          <w:u w:val="single"/>
          <w:lang w:val="de-DE"/>
        </w:rPr>
        <w:t>(this makes no sense)</w:t>
      </w:r>
    </w:p>
    <w:p>
      <w:pPr>
        <w:pStyle w:val="Normal"/>
        <w:ind w:left="360" w:hanging="0"/>
        <w:rPr/>
      </w:pPr>
      <w:r>
        <w:rPr>
          <w:b/>
          <w:bCs/>
        </w:rPr>
        <w:t>(if) he flits around/against</w:t>
      </w:r>
      <w:r>
        <w:rPr>
          <w:b/>
          <w:bCs/>
          <w:color w:val="FF0000"/>
        </w:rPr>
        <w:t>??</w:t>
      </w:r>
      <w:r>
        <w:rPr>
          <w:b/>
          <w:bCs/>
        </w:rPr>
        <w:t xml:space="preserve"> the (magic) circle of  flour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ihn das Netz Nisabas bind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.may nisabas net bind him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##################################################################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er die Fügung übertrit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.(if) he passes over the foreordination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ihn die Fügung, die Fügung Himmels (und) der Erde nicht loslass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.may the foreordination, the foreordination of heaven (and) earth let him not go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(Dämon), der den Schwur bei den grossen Göttern durchaus nicht fürchte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.the (demon) that does not fear the oath by the great gods nohow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möge der Schwur bei den grossen Göttern fangen (?)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.may get catched by the oath by the great gods (?)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möge (der Fluch[?]) der grossen Göttern verfluch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.may get cursed by the (curse[?]) of the great gods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, der zum Hause immer wieder zurückkehr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.whom, that always returns to the house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möge man in ein verschlossenes Haus hineinbring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.may be brought into a locked house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, der draussen (immer wieder) her umgeh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3.whom, that walks around outside again and again,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den möge man draussen an einen unsichtbaren(?) </w:t>
      </w:r>
      <w:r>
        <w:rPr/>
        <w:t>Ort bring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4may be brought to an invisible(?) place outside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, der im (?) Tore des Hauses immer wieder zurückbleibt(?)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.he who stays behind at the gate of the house again and again(?)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möge man in ein Haus, aus dem man nicht herausgehen kann, hineinbringen,</w:t>
      </w:r>
    </w:p>
    <w:p>
      <w:pPr>
        <w:pStyle w:val="TextBodyIndent"/>
        <w:rPr/>
      </w:pPr>
      <w:r>
        <w:rPr/>
        <w:t xml:space="preserve">26.may be brought into a house you cannot go out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der durch Tür (und) Verschluss immer wieder hereinschlüpf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7.he, who slips in through door and closure again and again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möge man durch (?) ein (Tür)band, das nicht zu lösen ist, von Tür (und) Verschluss zurückhalten.</w:t>
      </w:r>
    </w:p>
    <w:p>
      <w:pPr>
        <w:pStyle w:val="TextBodyIndent"/>
        <w:rPr/>
      </w:pPr>
      <w:r>
        <w:rPr/>
        <w:t>28.may be held back( by) a (door) tie, that is not to loosen, from door (and) closur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er durch Schwelle (und) Türzapfen weh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.(if) he breezes through doorstep (and) door tenon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er durch Türjoch (und) Türangel umherflitzt,</w:t>
      </w:r>
    </w:p>
    <w:p>
      <w:pPr>
        <w:pStyle w:val="Normal"/>
        <w:ind w:left="360" w:hanging="0"/>
        <w:rPr/>
      </w:pPr>
      <w:r>
        <w:rPr>
          <w:b/>
          <w:bCs/>
        </w:rPr>
        <w:t>30.(if) he flits through dooryoke (and) doorhinge</w:t>
      </w:r>
      <w:r>
        <w:rPr/>
        <w:t xml:space="preserve"> </w:t>
      </w:r>
      <w:r>
        <w:rPr>
          <w:b/>
          <w:bCs/>
          <w:color w:val="FF0000"/>
        </w:rPr>
        <w:t>…again “umherflitzt” makes no sense,it means to flit around, but before the text says that he flits through…I just skipped i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er wie Wasser hingeschüttet werd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. may he be poured into it like water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man ihn wie ein Gefäss zerschlag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2 may he be smashed like a vessel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man ihn wie (Ton)scherben zerstreuen.</w:t>
      </w:r>
    </w:p>
    <w:p>
      <w:pPr>
        <w:pStyle w:val="TextBodyIndent"/>
        <w:rPr/>
      </w:pPr>
      <w:r>
        <w:rPr/>
        <w:t>33.may he be dissipated like (clay)fragment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)enn er das Dach überflieg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4.(if) he overflews the roof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[man] seine Flügel abschneid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5.may be cutted its wings off, </w:t>
      </w:r>
      <w:r>
        <w:rPr>
          <w:b/>
          <w:bCs/>
          <w:color w:val="FF0000"/>
        </w:rPr>
        <w:t>[man]?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er sich aus dem Fenster hinabbeug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6.(if) he leans out the window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man seinen Nacken ‘abschlachten’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7.may his neck be‘ slaughtered up‘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er durch eine Öffnung in einem Flügel hereinschaut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8.(if) he looks in through an opening at the wing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man (ihm ins) Gesicht schlage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9.may he get slapped (in his) fac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er durch ein ‘Fenster des Herabbeugens’ ihm (?) zuruft (?)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0.(if) he calls at(?) him(?)  through  a “window of bowing down”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man seinen Mund verschliessen,</w:t>
      </w:r>
    </w:p>
    <w:p>
      <w:pPr>
        <w:pStyle w:val="TextBodyIndent"/>
        <w:rPr/>
      </w:pPr>
      <w:r>
        <w:rPr/>
        <w:t>41.may his mouth be shu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(wenn) er sich durch eine Öffnung des Daches immer wieder hingiesst(?)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2.(if) he pours(?) himself continually through an opening in the roof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öge man ihn mit einem nicht zu öffnenden Maischbottich bedecken.</w:t>
      </w:r>
    </w:p>
    <w:p>
      <w:pPr>
        <w:pStyle w:val="Normal"/>
        <w:ind w:left="360" w:hanging="0"/>
        <w:rPr/>
      </w:pPr>
      <w:r>
        <w:rPr>
          <w:b/>
          <w:bCs/>
        </w:rPr>
        <w:t>43.may he be covered with a not to unboldable mash tun</w:t>
      </w:r>
      <w:r>
        <w:rPr/>
        <w:t xml:space="preserve">. </w:t>
      </w:r>
      <w:r>
        <w:rPr>
          <w:b/>
          <w:bCs/>
          <w:color w:val="FF0000"/>
        </w:rPr>
        <w:t>Well…im not sure about this one…not to unboldable…hr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3a.may he be covered with a mash tun that cannot be opened</w:t>
      </w:r>
    </w:p>
    <w:p>
      <w:pPr>
        <w:pStyle w:val="Normal"/>
        <w:rPr>
          <w:lang w:val="de-DE"/>
        </w:rPr>
      </w:pPr>
      <w:r>
        <w:rPr>
          <w:lang w:val="de-DE"/>
        </w:rPr>
        <w:t>44. Den, der sich beim Hellwerden immer wieder verdunkelt,</w:t>
      </w:r>
    </w:p>
    <w:p>
      <w:pPr>
        <w:pStyle w:val="Normal"/>
        <w:rPr>
          <w:lang w:val="de-DE"/>
        </w:rPr>
      </w:pPr>
      <w:r>
        <w:rPr>
          <w:lang w:val="de-DE"/>
        </w:rPr>
        <w:t>45. möge man beim Hellwerden am Orte, an dem die Sonne aufgeht, ausreissen.</w:t>
      </w:r>
    </w:p>
    <w:p>
      <w:pPr>
        <w:pStyle w:val="Normal"/>
        <w:rPr>
          <w:lang w:val="de-DE"/>
        </w:rPr>
      </w:pPr>
      <w:r>
        <w:rPr>
          <w:lang w:val="de-DE"/>
        </w:rPr>
        <w:t>46. (Wenn) er (in?) der Finsternis wie ein Blitz immer wieder aufblitzt,</w:t>
      </w:r>
    </w:p>
    <w:p>
      <w:pPr>
        <w:pStyle w:val="Normal"/>
        <w:rPr>
          <w:lang w:val="de-DE"/>
        </w:rPr>
      </w:pPr>
      <w:r>
        <w:rPr>
          <w:lang w:val="de-DE"/>
        </w:rPr>
        <w:t>47. möge man ihn in der Finsternis im Grabe zurückhalten,</w:t>
      </w:r>
    </w:p>
    <w:p>
      <w:pPr>
        <w:pStyle w:val="Normal"/>
        <w:rPr>
          <w:lang w:val="de-DE"/>
        </w:rPr>
      </w:pPr>
      <w:r>
        <w:rPr>
          <w:lang w:val="de-DE"/>
        </w:rPr>
        <w:t>48. (wenn) er au seiner Zisterne zu ihm(?) heraufkommt,</w:t>
      </w:r>
    </w:p>
    <w:p>
      <w:pPr>
        <w:pStyle w:val="Normal"/>
        <w:rPr>
          <w:lang w:val="de-DE"/>
        </w:rPr>
      </w:pPr>
      <w:r>
        <w:rPr>
          <w:lang w:val="de-DE"/>
        </w:rPr>
        <w:t>49. möge man ihn in eine Grube werfen,</w:t>
      </w:r>
    </w:p>
    <w:p>
      <w:pPr>
        <w:pStyle w:val="Normal"/>
        <w:rPr>
          <w:lang w:val="de-DE"/>
        </w:rPr>
      </w:pPr>
      <w:r>
        <w:rPr>
          <w:lang w:val="de-DE"/>
        </w:rPr>
        <w:t>50. (wenn) er durch die Abflussröhre einer Badewanne hereinschlüpft,</w:t>
      </w:r>
    </w:p>
    <w:p>
      <w:pPr>
        <w:pStyle w:val="Normal"/>
        <w:rPr>
          <w:lang w:val="de-DE"/>
        </w:rPr>
      </w:pPr>
      <w:r>
        <w:rPr>
          <w:lang w:val="de-DE"/>
        </w:rPr>
        <w:t>51. möge man ihn in eine Zisterne werfen, aus der man nicht heraufkommen kann,</w:t>
      </w:r>
    </w:p>
    <w:p>
      <w:pPr>
        <w:pStyle w:val="Normal"/>
        <w:rPr>
          <w:lang w:val="de-DE"/>
        </w:rPr>
      </w:pPr>
      <w:r>
        <w:rPr>
          <w:lang w:val="de-DE"/>
        </w:rPr>
        <w:t>52. (wenn) er am Rohrgeländer (des Daches) einhergeht,</w:t>
      </w:r>
    </w:p>
    <w:p>
      <w:pPr>
        <w:pStyle w:val="Normal"/>
        <w:rPr>
          <w:lang w:val="de-DE"/>
        </w:rPr>
      </w:pPr>
      <w:r>
        <w:rPr>
          <w:lang w:val="de-DE"/>
        </w:rPr>
        <w:t>53. möge man ihn, wo er jeweils geht, auslöschen,</w:t>
      </w:r>
    </w:p>
    <w:p>
      <w:pPr>
        <w:pStyle w:val="Normal"/>
        <w:rPr>
          <w:lang w:val="de-DE"/>
        </w:rPr>
      </w:pPr>
      <w:r>
        <w:rPr>
          <w:lang w:val="de-DE"/>
        </w:rPr>
        <w:t>54. (wenn) er mittels(?) der Knoten des Rohrgeländers (des Daches) hereinschlüpft,</w:t>
      </w:r>
    </w:p>
    <w:p>
      <w:pPr>
        <w:pStyle w:val="Normal"/>
        <w:rPr>
          <w:lang w:val="de-DE"/>
        </w:rPr>
      </w:pPr>
      <w:r>
        <w:rPr>
          <w:lang w:val="de-DE"/>
        </w:rPr>
        <w:t>55. möge man ihn aus dem Hause herausreissen,</w:t>
      </w:r>
    </w:p>
    <w:p>
      <w:pPr>
        <w:pStyle w:val="Normal"/>
        <w:rPr>
          <w:lang w:val="de-DE"/>
        </w:rPr>
      </w:pPr>
      <w:r>
        <w:rPr>
          <w:lang w:val="de-DE"/>
        </w:rPr>
        <w:t>56. möge man ihn in einen Hauch verwandeln,</w:t>
      </w:r>
    </w:p>
    <w:p>
      <w:pPr>
        <w:pStyle w:val="Normal"/>
        <w:rPr>
          <w:lang w:val="de-DE"/>
        </w:rPr>
      </w:pPr>
      <w:r>
        <w:rPr>
          <w:lang w:val="de-DE"/>
        </w:rPr>
        <w:t>57. (wenn) er aus einem Loche weht,</w:t>
      </w:r>
    </w:p>
    <w:p>
      <w:pPr>
        <w:pStyle w:val="Normal"/>
        <w:rPr>
          <w:lang w:val="de-DE"/>
        </w:rPr>
      </w:pPr>
      <w:r>
        <w:rPr>
          <w:lang w:val="de-DE"/>
        </w:rPr>
        <w:t>58. möge man seinen Namen verschwinden lassen,</w:t>
      </w:r>
    </w:p>
    <w:p>
      <w:pPr>
        <w:pStyle w:val="Normal"/>
        <w:rPr>
          <w:lang w:val="de-DE"/>
        </w:rPr>
      </w:pPr>
      <w:r>
        <w:rPr>
          <w:lang w:val="de-DE"/>
        </w:rPr>
        <w:t>59. (wenn?) er aus den Spalten (des Hauses) um[herflitzt],</w:t>
      </w:r>
    </w:p>
    <w:p>
      <w:pPr>
        <w:pStyle w:val="Normal"/>
        <w:rPr>
          <w:lang w:val="de-DE"/>
        </w:rPr>
      </w:pPr>
      <w:r>
        <w:rPr>
          <w:lang w:val="de-DE"/>
        </w:rPr>
        <w:t>60. möge man ihn zu Nichtexistenz machen!</w:t>
      </w:r>
    </w:p>
    <w:p>
      <w:pPr>
        <w:pStyle w:val="Normal"/>
        <w:rPr>
          <w:lang w:val="de-DE"/>
        </w:rPr>
      </w:pPr>
      <w:r>
        <w:rPr>
          <w:lang w:val="de-DE"/>
        </w:rPr>
        <w:t>61. Durch die ‘gesagte Formel’, das Wort Enkis,</w:t>
      </w:r>
    </w:p>
    <w:p>
      <w:pPr>
        <w:pStyle w:val="Normal"/>
        <w:rPr>
          <w:lang w:val="de-DE"/>
        </w:rPr>
      </w:pPr>
      <w:r>
        <w:rPr>
          <w:lang w:val="de-DE"/>
        </w:rPr>
        <w:t>62. die Beschwörung Asaris im(?) Abzu,</w:t>
      </w:r>
    </w:p>
    <w:p>
      <w:pPr>
        <w:pStyle w:val="Normal"/>
        <w:rPr>
          <w:lang w:val="de-DE"/>
        </w:rPr>
      </w:pPr>
      <w:r>
        <w:rPr>
          <w:lang w:val="de-DE"/>
        </w:rPr>
        <w:t>63. die Beschwörungen Abzus, Eridus, die e[rhabenen(?), möge(?): “Du(?) sollst(?) nicht(?) zurückkehren!(?)” befohlen(?) werden(?)].</w:t>
      </w:r>
    </w:p>
    <w:p>
      <w:pPr>
        <w:pStyle w:val="Normal"/>
        <w:rPr>
          <w:lang w:val="de-DE"/>
        </w:rPr>
      </w:pPr>
      <w:r>
        <w:rPr>
          <w:lang w:val="de-DE"/>
        </w:rPr>
        <w:t>64. Beschwörung “Bann, Bann”</w:t>
      </w:r>
    </w:p>
    <w:p>
      <w:pPr>
        <w:pStyle w:val="Normal"/>
        <w:rPr>
          <w:lang w:val="de-DE"/>
        </w:rPr>
      </w:pPr>
      <w:r>
        <w:rPr>
          <w:lang w:val="de-DE"/>
        </w:rPr>
        <w:t>65. [Es(?) ist(?)] eine [Fo]rmel [um(?) mit(?)] einem (magischen) Mehlkreis [jegliches(?) Böse(?) zu(?) lösen(?)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52:00Z</dcterms:created>
  <dc:creator>Daniel</dc:creator>
  <dc:description/>
  <dc:language>en-US</dc:language>
  <cp:lastModifiedBy>ash sharukkin</cp:lastModifiedBy>
  <dcterms:modified xsi:type="dcterms:W3CDTF">2008-02-28T20:32:00Z</dcterms:modified>
  <cp:revision>13</cp:revision>
  <dc:subject/>
  <dc:title>1</dc:title>
</cp:coreProperties>
</file>